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909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89</w:t>
      </w:r>
    </w:p>
    <w:p>
      <w:pPr>
        <w:pStyle w:val="Heading2"/>
        <w:tabs>
          <w:tab w:val="clear" w:pos="708"/>
          <w:tab w:val="left" w:pos="3237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tabs>
          <w:tab w:val="clear" w:pos="708"/>
          <w:tab w:val="left" w:pos="3237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610-1903/2025 об административном правонарушен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27 мая 2025 года                                                                                               город Мегио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Савела Ф.В.</w:t>
      </w:r>
    </w:p>
    <w:p>
      <w:pPr>
        <w:pStyle w:val="Normal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о ч. 2 ст. 12.27 Кодекса Российской Федерации об административных правонарушениях в отношении Савела Федора Викторовича, *,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Савела Ф.В. 24.05.2025 г. </w:t>
      </w:r>
      <w:r>
        <w:rPr>
          <w:b w:val="false"/>
          <w:bCs/>
          <w:color w:val="000000"/>
          <w:sz w:val="26"/>
          <w:szCs w:val="26"/>
        </w:rPr>
        <w:t>в 22 час. 10 мин. в районе д. 3 по улице Абазарова г. Мегиона управляя транспортным средством - автомобилем *, государственный регистрационный номер *, в нарушение п. 2.5 ПДД РФ оставил место дорожно-транспортного происшествия, участником которого являлся, при отсутствии в его действиях признаков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Савела Ф.В. в ходе рассмотрения дела пояснил, что вину в совершении правонарушения признаёт и раскаивается в содеянном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Потерпевший *, извещенный надлежащим образом о времени и месте рассмотрения дела, в судебное заседание не явился. Дело рассмотрено по правилам ч. 3 ст. 25.2 Кодекса Российской Федерации об административных правонарушениях в отсутствие потерпевшего. 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Выслушав Савела Ф.В., 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Факт совершения административного правонарушения Савела Ф.В. подтвержден исследованными в ходе судебного заседания доказательствами: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- протоколом об административном правонарушении 86 ХМ 606565 от 25.05.2025 г., в котором указано вышеописанное деяние </w:t>
      </w:r>
      <w:r>
        <w:rPr>
          <w:b w:val="false"/>
          <w:color w:val="000000"/>
          <w:sz w:val="26"/>
          <w:szCs w:val="26"/>
        </w:rPr>
        <w:t>Савела Ф.В.</w:t>
      </w:r>
      <w:r>
        <w:rPr>
          <w:b w:val="false"/>
          <w:bCs/>
          <w:color w:val="000000"/>
          <w:sz w:val="26"/>
          <w:szCs w:val="26"/>
        </w:rPr>
        <w:t>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рапортом инспектора ДПС ОГИБДД ОМВД России по г. Мегиону от 25.05.2025 г., согласно которого, гр. Савела Ф.В., * г.р. который управлял автомобилем *, государственный регистрационный номер *, совершил ДТП с автомобилем *, государственный регистрационный знак * под управлением *, * г.р., после чего скрылся с места ДТП;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справкой инспектора ОИАЗ ГИБДД ОМВД России по г. Мегиону от 25.05.2025 г., из которой следует, что согласно сведений системы данных «Административная практика» ФИС ГИБДД-М, гр. Савела Ф.В., водительское удостоверение имеет, к административной ответственности по ч. 1 и 3 ст. 12.8 и ч. 1 и 2 ст. 12.26 Кодекса Российской Федерации об административных правонарушениях не привлекался, а также к уголовной ответственности за совершение преступлений, предусмотренных ст. 264.1, ч. 2, 4, 6 ст. 264 УК РФ, не привлекался;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копией постановления 18810086230002305460 об административном правонарушении от 25.05.2025 года, которым Савела Ф.В. признан виновным, в совершении правонарушения, предусмотренного ч. 1 ст. 12.15 Кодекса Российской Федерации об административных правонарушениях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приложения к постановлению по делу об административном правонарушении 18810086230002305460 от 25.05.2025 г., согласно которого транспортные средства *, государственный регистрационный номер * и *, государственный регистрационный знак * в результате ДТП получили механические повреждения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письменного объяснения * от 24.05.2025 г., который пояснил, что 24.05.2025 г., в 22 час. 10 мин. управлял автомобилем *, государственный регистрационный знак *, двигался в г. Мегион по ул. Абазарова со стороны ул. Пионерская в сторону ул. Кузьмина. В районе д. 3 по ул. Абазарова на встречу ему двигался автомобиль *, государственный регистрационный номер *, который выехал на его полосу движения, он попытался прижаться вправо, но столкновения избежать не удалось. Автомобиль * проехал чуть дальше и остановился. Из водительской двери вышел мужчина и направился в его сторону, пройдя мимо него он ушёл с места ДТП. Водителя он четко запомнил. Ему вызвали бригаду скорой помощи т.к. он в момент удара повредил руку и ударился головой. Через некоторое время водитель вернулся на место ДТП, как выяснилось позже им оказался гр. Савела Ф.В., * г.р. В автомобиле он находился один в момент ДТП;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копией письменного объяснения Савела Ф.В. от 25.05.2025 г., который пояснил, что 24.05.2025 г. в 22 час. 10 мин. управлял автомобилем *, государственный регистрационный номер *, двигался по ул. Абазарова, д. 3, навстречу ему двигался автомобиль *, государственный регистрационный знак *, его автомобиль попал в лужу и он допустил столкновение с автомобилем с автомобилем *. После чего проехал около 80-ти метров и остановился. После ДТП он испугался поэтому ушел с места ДТП;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копией схемы места совершения административного правонарушения от 24.05.2025 г., на которой зафиксировано место ДТП;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копией протокола осмотра места совершения административного правонарушения от 25.05.2025 г., согласно которого были осмотрены транспортные средства *, государственный регистрационный номер * и *, государственный регистрационный знак *;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копией карточки учета транспортного средства, согласно которой собственником автомобиля – *, государственный регистрационный номер *, является *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протоколом о доставлении от 25.05.2025 года и протоколом о задержании лица № 203 от 25.05.2025 года, согласно которым Савела Ф.В. был доставлен в ОМВД России по г. Мегиону 25.05.2025 года в 03 час. 15 мин. и в дальнейшем был задержан, за совершение административного правонарушения, предусмотренного ч. 2 ст. 12.27 Кодекса Российской Федерации об административных правонарушениях. Освобожден 25.05.2025 г. в 23 час. 50 мин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2 ст. 12.27 Кодекса Российской Федерации об административных правонарушениях административным правонарушением признается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2.5 Правил дорожного движения, утвержденных постановлением Совета Министров - Правительства Российской Федерации от 23 октября 1993 г. № 1090, при дорожно-транспортном происшествии водитель, причастный к нему, обязан немедленно остановить (не трогать с места) транспортное средство и выставить знак аварийной остановки в соответствии с требованиями пункта 7.2 Правил, не перемещать предметы, имеющие отношение к происшествию,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2.6.1 Правил дорожного движения Российской Федерации утвержденных постановлением Совета Министров - Правительства РФ от 23 октября 1993 г. №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6"/>
          <w:szCs w:val="26"/>
        </w:rPr>
        <w:t>Обязанности, предусмотренные п. 2.5 и п. 2.6.1 ПДД РФ, Савела Ф.В. не выполнил, сотрудников полиции о совершенном дорожно-транспортном происшествии не известил, покинул место дорожно-транспортного происшествия, участником которого являлся без наличия к тому объективных причин, признаки уголовно-наказуемого деяния не установлены.</w:t>
      </w:r>
    </w:p>
    <w:p>
      <w:pPr>
        <w:pStyle w:val="Normal"/>
        <w:autoSpaceDE w:val="false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2 Федерального закона от 10.12.1995 г. № 196-ФЗ «О безопасности дорожного движения»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окинув место ДТП, Савела Ф.В. совершил правонарушение, предусмотренное ч. 2 ст. 12.27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ОГИБДД ОМВД России по г. Мегиону доказательства виновности Савела Ф.В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6"/>
          <w:szCs w:val="26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color w:val="000000"/>
            <w:sz w:val="26"/>
            <w:szCs w:val="26"/>
          </w:rPr>
          <w:t>ст. 26.1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Савела Ф.В. в совершении административного правонарушения, предусмотренного ч. 2 ст. 12.27 Кодекса Российской Федерации об административных правонарушениях, находит полностью установленной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b w:val="false"/>
          <w:bCs/>
          <w:color w:val="000000"/>
          <w:sz w:val="26"/>
          <w:szCs w:val="26"/>
        </w:rPr>
        <w:t>Савела Ф.В.</w:t>
      </w:r>
      <w:r>
        <w:rPr>
          <w:b w:val="false"/>
          <w:color w:val="000000"/>
          <w:sz w:val="26"/>
          <w:szCs w:val="26"/>
        </w:rPr>
        <w:t xml:space="preserve"> правонарушения, данные о личности виновного.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назначая наказание, учитывает личность виновного, его отношение к содеянному, характер совершенного правонарушения, имущественное положение, а также все иные установленные в ходе судебного заседания обстоятельства. Мировой судья, полагает возможным назначить правонарушителю наказание в виде лишения права управления транспортными средствами, в пределах санкции ч. 2 ст. 12.2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изнать Савела Федора Викторовича виновным в совершении правонарушения, предусмотренного ч. 2 ст. 12.27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на срок один год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зъяснить Савела Федору Викторо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 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"/>
        <w:ind w:right="-57" w:hanging="0"/>
        <w:rPr>
          <w:b w:val="false"/>
          <w:b w:val="false"/>
          <w:bCs/>
          <w:color w:val="000000"/>
          <w:spacing w:val="-3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                                                                            А.С. Ворошилова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none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КОПИЯ ВЕРНА»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мирового судьи_____________________ А.С. Ворошилова</w:t>
      </w:r>
    </w:p>
    <w:p>
      <w:pPr>
        <w:pStyle w:val="Normal"/>
        <w:rPr/>
      </w:pPr>
      <w:r>
        <w:rPr>
          <w:color w:val="000000"/>
        </w:rPr>
        <w:t xml:space="preserve">секретарь судебного заседания </w:t>
      </w:r>
    </w:p>
    <w:p>
      <w:pPr>
        <w:pStyle w:val="Normal"/>
        <w:rPr>
          <w:color w:val="000000"/>
        </w:rPr>
      </w:pPr>
      <w:r>
        <w:rPr>
          <w:color w:val="000000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color w:val="000000"/>
        </w:rPr>
        <w:t>27 мая 2025 год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